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  <w:lang w:val="sr-CS"/>
        </w:rPr>
        <w:t>ПРИЛОГ</w:t>
      </w:r>
      <w:r>
        <w:rPr>
          <w:bCs/>
          <w:color w:val="000000"/>
          <w:lang w:val="ru-RU"/>
        </w:rPr>
        <w:t xml:space="preserve"> 40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3506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A</w:t>
            </w:r>
            <w:r>
              <w:rPr>
                <w:bCs/>
                <w:color w:val="000000"/>
                <w:sz w:val="16"/>
                <w:szCs w:val="16"/>
                <w:lang w:val="sr-CS"/>
              </w:rPr>
              <w:t>вио-превозилац, односно овлашћено лиц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ЛИСТА СНАБДЕВАЊА ВАЗДУХОПЛОВА НА МЕЂУНАРОДНИМ ЛИНИЈАМ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Број лета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Тип ваздухоплова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Датум поласка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Време поласка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Овл. члан посаде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630"/>
        <w:gridCol w:w="270"/>
        <w:gridCol w:w="630"/>
        <w:gridCol w:w="540"/>
        <w:gridCol w:w="540"/>
        <w:gridCol w:w="540"/>
        <w:gridCol w:w="540"/>
        <w:gridCol w:w="270"/>
        <w:gridCol w:w="596"/>
        <w:gridCol w:w="304"/>
        <w:gridCol w:w="567"/>
        <w:gridCol w:w="567"/>
        <w:gridCol w:w="567"/>
        <w:gridCol w:w="567"/>
        <w:gridCol w:w="567"/>
        <w:gridCol w:w="426"/>
        <w:gridCol w:w="4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Бројеви пломби одлазак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Р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Врста робе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ЈМ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Коли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Це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Износ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Рб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Врста робе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Ј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Колич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Ц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Изно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Бројеви резервних пломби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Прим-љ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Вра-ћ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Утро-шен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Прим-љ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Вра-ћ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Утро-ш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Бројеви  пломби за поврата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Овера царин. орган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Овера царинског</w:t>
            </w:r>
            <w:r>
              <w:rPr>
                <w:bCs/>
                <w:color w:val="000000"/>
                <w:sz w:val="12"/>
                <w:szCs w:val="12"/>
                <w:lang w:val="sr-Latn-CS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lang w:val="sr-CS"/>
              </w:rPr>
              <w:t>органа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Напомена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977"/>
        <w:gridCol w:w="284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ЛАЊЕ РОБ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ВРАЋАЊЕ РОБ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ОВЕРА РАЗДУЖЕЊА ЦАРИНСКОГ ОРГ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Издао магац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Предао члан поса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Дана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М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Примио – предао диспеч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Примио – предао диспеча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Примио – члан поса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  <w:t>Примио – магац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5:00Z</dcterms:created>
  <dc:creator> </dc:creator>
  <dc:description/>
  <cp:keywords/>
  <dc:language>en-US</dc:language>
  <cp:lastModifiedBy>Milka Vucicevic</cp:lastModifiedBy>
  <dcterms:modified xsi:type="dcterms:W3CDTF">2010-11-16T08:49:00Z</dcterms:modified>
  <cp:revision>14</cp:revision>
  <dc:subject/>
  <dc:title>рилог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7777065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